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ołaniec, 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Urząd Miasta i Gminy w Połańc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at Urbanistyki i Architektury</w:t>
      </w:r>
    </w:p>
    <w:p>
      <w:pPr>
        <w:pStyle w:val="Normal"/>
        <w:ind w:left="4956" w:firstLine="6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Ruszczańska 27</w:t>
      </w:r>
    </w:p>
    <w:p>
      <w:pPr>
        <w:pStyle w:val="Normal"/>
        <w:ind w:left="4887" w:firstLine="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28- 230 Połaniec</w:t>
      </w:r>
    </w:p>
    <w:p>
      <w:pPr>
        <w:pStyle w:val="Normal"/>
        <w:ind w:left="12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N I O S E K *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wypisów i wyrysów z obowiązujących miejscowych planów zagospodarowania przestrzenn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wypisów i wyrysów ze Studium uwarunkowań i kierunków zagospodarowania przestrzennego gminy Połani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zaświadczenia o przeznaczeniu terenu w obowiązującym miejscowym planie zagospodarowania przestrzennego (d/c notarialnych, bankowych, itp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o wydanie zaświadczenia o przeznaczeniu terenu w Studium uwarunkowań i kierunków zagospodarowania przestrzennego gminy Połaniec (d/c notarialnych, bankowych, itp.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nioskodawc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imię, nazwisko lub nazwa instytucji, adres , numer telefon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ren zainteresowan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nr działki, ulica i numer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 podpi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ragment mapy ewidencyjnej lub sytuacyjno – wysokościowej z zaznaczeniem przedmiotowego teren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00:00Z</dcterms:created>
  <dc:creator>Elżbieta Nowak</dc:creator>
  <dc:description/>
  <cp:keywords/>
  <dc:language>en-US</dc:language>
  <cp:lastModifiedBy>Elżbieta Nowak</cp:lastModifiedBy>
  <dcterms:modified xsi:type="dcterms:W3CDTF">2007-07-31T13:00:00Z</dcterms:modified>
  <cp:revision>2</cp:revision>
  <dc:subject/>
  <dc:title>Kielce dnia, ___________________</dc:title>
</cp:coreProperties>
</file>